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/>
      </w:pPr>
      <w:r>
        <w:rPr>
          <w:bCs/>
          <w:color w:val="000000"/>
          <w:spacing w:val="14"/>
          <w:sz w:val="28"/>
          <w:szCs w:val="28"/>
          <w:lang w:val="uk-UA"/>
        </w:rPr>
        <w:t>Факультет філології та журналістики</w:t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  <w:t>Кафедра української літератури</w:t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28"/>
          <w:szCs w:val="28"/>
          <w:lang w:val="uk-UA"/>
        </w:rPr>
      </w:pPr>
      <w:r>
        <w:rPr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Cs/>
          <w:color w:val="000000"/>
          <w:spacing w:val="14"/>
          <w:sz w:val="48"/>
          <w:szCs w:val="48"/>
          <w:lang w:val="uk-UA"/>
        </w:rPr>
      </w:pPr>
      <w:r>
        <w:rPr>
          <w:bCs/>
          <w:color w:val="000000"/>
          <w:spacing w:val="14"/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48"/>
          <w:szCs w:val="48"/>
          <w:lang w:val="uk-UA"/>
        </w:rPr>
      </w:pPr>
      <w:r>
        <w:rPr>
          <w:b/>
          <w:bCs/>
          <w:color w:val="000000"/>
          <w:spacing w:val="14"/>
          <w:sz w:val="48"/>
          <w:szCs w:val="48"/>
          <w:lang w:val="uk-UA"/>
        </w:rPr>
        <w:t>Методичні рекомендації</w:t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48"/>
          <w:szCs w:val="48"/>
          <w:lang w:val="uk-UA"/>
        </w:rPr>
      </w:pPr>
      <w:r>
        <w:rPr>
          <w:b/>
          <w:bCs/>
          <w:color w:val="000000"/>
          <w:spacing w:val="14"/>
          <w:sz w:val="48"/>
          <w:szCs w:val="48"/>
          <w:lang w:val="uk-UA"/>
        </w:rPr>
        <w:t>до виконання контрольних робіт для студентів заочної форми навчання</w:t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8" w:after="0"/>
        <w:ind w:left="10" w:hanging="0"/>
        <w:jc w:val="center"/>
        <w:rPr>
          <w:b/>
          <w:b/>
          <w:bCs/>
          <w:color w:val="000000"/>
          <w:spacing w:val="14"/>
          <w:sz w:val="28"/>
          <w:szCs w:val="28"/>
          <w:lang w:val="uk-UA"/>
        </w:rPr>
      </w:pPr>
      <w:r>
        <w:rPr>
          <w:b/>
          <w:bCs/>
          <w:color w:val="000000"/>
          <w:spacing w:val="14"/>
          <w:sz w:val="28"/>
          <w:szCs w:val="28"/>
          <w:lang w:val="uk-UA"/>
        </w:rPr>
        <w:t>Херсон - 2016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нтрольні роботи з методики викладання української літератури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у вищому навчальному закладі для студентів заочної форми навчанн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модернізації сучасної української освіти передбачає підготовку кваліфікованих, компетентних фахівців на рівні світових стандартів, соціально й професійно мобільних, конкурентоспроможних на вітчизняному, європейському і світовому  ринках праці. </w:t>
      </w:r>
      <w:r>
        <w:rPr>
          <w:color w:val="000000"/>
          <w:sz w:val="28"/>
          <w:szCs w:val="28"/>
          <w:lang w:val="uk-UA"/>
        </w:rPr>
        <w:t xml:space="preserve">Основною метою навчання на початку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  <w:lang w:val="uk-UA"/>
        </w:rPr>
        <w:t xml:space="preserve"> ст. є не тільки засвоєння суми знань, а й розвиток особистості вчителя-словесника та формування його мислення. Специфіка підготовки вчителя-фахівця вимагає постійного вдосконалення його професійної та методичної майстерност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оритетними сьогодні вважаються модульні технології навчання і рейтингові системи контролю та оцінювання знань. Одним із елементів модульно-рейтингового навчання є різні види самостійної пізнавальної та навчально-фахової діяльності студенті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учасних тенденцій розвитку вищої освіти в Україні специфічною постає організація перевірки знань студентів заочної форми навчання, що реалізується через виконання модульних контрольних робіт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ладачами кафедри українського літературознавства розроблено модульні контрольні  роботи для студентів заочної форми навчання, які охоплюють об'ємний курс </w:t>
      </w:r>
      <w:r>
        <w:rPr>
          <w:bCs/>
          <w:color w:val="000000"/>
          <w:sz w:val="28"/>
          <w:szCs w:val="28"/>
          <w:lang w:val="uk-UA"/>
        </w:rPr>
        <w:t>методики викладання української літератури</w:t>
      </w:r>
      <w:r>
        <w:rPr>
          <w:color w:val="000000"/>
          <w:sz w:val="28"/>
          <w:szCs w:val="28"/>
          <w:lang w:val="uk-UA"/>
        </w:rPr>
        <w:t>. Вони орієнтують навчальний процес на пошуково-творчі завдання самостійної пізнавальної діяльності студентів-заочників, пропонують систему різноманітних завдань, що підвищують рівень дієвості знан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а робота з </w:t>
      </w:r>
      <w:r>
        <w:rPr>
          <w:bCs/>
          <w:sz w:val="28"/>
          <w:szCs w:val="28"/>
          <w:lang w:val="uk-UA"/>
        </w:rPr>
        <w:t>методики викладання української літератур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вищому навчальному заклад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  це один із видів роботи, у процесі виконання якої для розв'язання певних практичних завдань самостійно використовуються теоретичні знання. Для студентів розроблено кілька варіантів. Кожен із них містить теоретичні питання, різнопланові завдання практичного характеру, списку рекомендованої літератури.</w:t>
      </w:r>
    </w:p>
    <w:p>
      <w:pPr>
        <w:pStyle w:val="14pt1"/>
        <w:ind w:left="0" w:right="-36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ля контрольної роботи з</w:t>
      </w:r>
    </w:p>
    <w:p>
      <w:pPr>
        <w:pStyle w:val="14pt1"/>
        <w:ind w:left="0" w:right="-365" w:hanging="0"/>
        <w:jc w:val="center"/>
        <w:rPr>
          <w:b/>
          <w:b/>
          <w:szCs w:val="28"/>
          <w:lang w:val="uk-UA"/>
        </w:rPr>
      </w:pPr>
      <w:r>
        <w:rPr>
          <w:lang w:val="uk-UA"/>
        </w:rPr>
        <w:t>«Методики викладання української літератури</w:t>
      </w:r>
      <w:r>
        <w:rPr>
          <w:bCs/>
          <w:color w:val="000000"/>
          <w:lang w:val="uk-UA"/>
        </w:rPr>
        <w:t xml:space="preserve"> у вищому навчальному закладі</w:t>
      </w:r>
      <w:r>
        <w:rPr>
          <w:lang w:val="uk-UA"/>
        </w:rPr>
        <w:t xml:space="preserve">» 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нципи професійної підготовки вчителів, викладачів української словесності: принцип професійно-педагогічної спрямованості навчальних курсів, цілісності і психологізації педагогічної освіти, особистісно-орієнтованого, компетентнісного, комунікативно-дидактичних підходів у навчан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а компетенція викладача української мови і літератур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моги до літературних курсів, їхня структура, методологічні принципи побудови, навчальне, розвивальне і виховне значення. 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дидактичні принципи у викладанні літературознавчих</w:t>
        <w:br/>
        <w:t>курсів: науковість, систематичність, послідовність, наступність і</w:t>
        <w:br/>
        <w:t>перспективність, зв'язок теорії з практикою, наочність, професійна</w:t>
        <w:br/>
        <w:t>спрямованість.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Підготовка до лекції з літературознавчих курсів, її структура і виконання. Повідомлення як зміст і форма лекції. </w:t>
      </w:r>
    </w:p>
    <w:p>
      <w:pPr>
        <w:pStyle w:val="Normal"/>
        <w:shd w:fill="FFFFFF" w:val="clear"/>
        <w:spacing w:before="19" w:after="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йні форми лекцій із літературознавчих курсів. </w:t>
      </w:r>
    </w:p>
    <w:p>
      <w:pPr>
        <w:pStyle w:val="Normal"/>
        <w:shd w:fill="FFFFFF" w:val="clear"/>
        <w:spacing w:before="19" w:after="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Нетрадиційні (інноваційні) форми лекцій із літературознавчих курсів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ічний принцип проведення лекцій. Способи активізації і стимулювання уваги студентів під час лекції та їх залучення у спільну з викладачем роботу з осмислення літературного матеріалу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  <w:lang w:val="uk-UA"/>
        </w:rPr>
      </w:pPr>
      <w:r>
        <w:rPr>
          <w:bCs/>
          <w:w w:val="91"/>
          <w:sz w:val="28"/>
          <w:szCs w:val="28"/>
          <w:lang w:val="uk-UA"/>
        </w:rPr>
        <w:t>5. Практичні заняття</w:t>
      </w:r>
      <w:r>
        <w:rPr>
          <w:b/>
          <w:bCs/>
          <w:w w:val="91"/>
          <w:sz w:val="28"/>
          <w:szCs w:val="28"/>
          <w:lang w:val="uk-UA"/>
        </w:rPr>
        <w:t xml:space="preserve"> </w:t>
      </w:r>
      <w:r>
        <w:rPr>
          <w:w w:val="91"/>
          <w:sz w:val="28"/>
          <w:szCs w:val="28"/>
          <w:lang w:val="uk-UA"/>
        </w:rPr>
        <w:t>з літературознавчих дисциплін, їх специфіка, призначення, співвідношення з лекційними курсами, форми і методика проведення. Функції і діяльність викладача на практичних заняттях. Форми проведення практичних занять.</w:t>
      </w:r>
    </w:p>
    <w:p>
      <w:pPr>
        <w:pStyle w:val="Normal"/>
        <w:shd w:fill="FFFFFF" w:val="clear"/>
        <w:ind w:left="43" w:right="24" w:hanging="0"/>
        <w:jc w:val="both"/>
        <w:rPr>
          <w:w w:val="91"/>
          <w:sz w:val="28"/>
          <w:szCs w:val="28"/>
          <w:lang w:val="uk-UA"/>
        </w:rPr>
      </w:pPr>
      <w:r>
        <w:rPr>
          <w:w w:val="91"/>
          <w:sz w:val="28"/>
          <w:szCs w:val="28"/>
          <w:lang w:val="uk-UA"/>
        </w:rPr>
        <w:t xml:space="preserve">Специфіка і призначення </w:t>
      </w:r>
      <w:r>
        <w:rPr>
          <w:bCs/>
          <w:w w:val="91"/>
          <w:sz w:val="28"/>
          <w:szCs w:val="28"/>
          <w:lang w:val="uk-UA"/>
        </w:rPr>
        <w:t>семінарів з літературознавчих дисциплін</w:t>
      </w:r>
      <w:r>
        <w:rPr>
          <w:b/>
          <w:bCs/>
          <w:w w:val="91"/>
          <w:sz w:val="28"/>
          <w:szCs w:val="28"/>
          <w:lang w:val="uk-UA"/>
        </w:rPr>
        <w:t xml:space="preserve">, </w:t>
      </w:r>
      <w:r>
        <w:rPr>
          <w:w w:val="91"/>
          <w:sz w:val="28"/>
          <w:szCs w:val="28"/>
          <w:lang w:val="uk-UA"/>
        </w:rPr>
        <w:t xml:space="preserve">їх види і методика проведення. </w:t>
      </w:r>
    </w:p>
    <w:p>
      <w:pPr>
        <w:pStyle w:val="Normal"/>
        <w:shd w:fill="FFFFFF" w:val="clear"/>
        <w:ind w:left="43" w:right="24" w:hanging="0"/>
        <w:jc w:val="both"/>
        <w:rPr>
          <w:w w:val="91"/>
          <w:sz w:val="28"/>
          <w:szCs w:val="28"/>
          <w:lang w:val="uk-UA"/>
        </w:rPr>
      </w:pPr>
      <w:r>
        <w:rPr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Традиційні </w:t>
      </w:r>
      <w:r>
        <w:rPr>
          <w:iCs/>
          <w:sz w:val="28"/>
          <w:szCs w:val="28"/>
          <w:lang w:val="uk-UA"/>
        </w:rPr>
        <w:t>вид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ння: контрольна, самостійна робота,</w:t>
        <w:br/>
        <w:t>індивідуальна співбесіда, реферат, залік, колоквіум, семестровий і</w:t>
        <w:br/>
        <w:t>державний іспит, захист курсової, випускної кваліфікаційної</w:t>
        <w:br/>
        <w:t xml:space="preserve">(бакалаврської, дипломної, магістерської) роботи. 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радиційні </w:t>
      </w:r>
      <w:r>
        <w:rPr>
          <w:iCs/>
          <w:sz w:val="28"/>
          <w:szCs w:val="28"/>
          <w:lang w:val="uk-UA"/>
        </w:rPr>
        <w:t>форм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цінювання: тестування, рейтингова система, моніторинг. 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Технологія тестового контролю успішності студентів. Тест як форма поточної, модульної та підсумкової перевірки рівня засвоєння студентами навчального матеріалу. Визначення та види тестів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  і   зміст   педагогічної  практики.   Види педагогічних   практик.   Бази   практики.   Організація   і   керівництво практикою. Щоденник практики, виконання індивідуальних завдань. Підведення підсумків практики. Методичне забезпечення практик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 ЛІТЕРАТУРА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айко Т. Ф., Бугайко Ф. Ф. Українська література в середній школі: Курс методики. – К.: Рад. школа, 1962. – 391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ков В. В. Методика преподавания литературы. – М.: Просвещение, 1962. – 496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шов Н. И. Взаимосвязь методов обучения на уроках литературы. – М.: Просвещение, 1981. – 190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 / Под ред. З. Я. Рез. – М.: Просвещение, 1977. – 383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литературы: Пособие для студентов и преподавателей / Под ред. О. Ю. Богдановой, В. Г. Маранцмана: В  2-х ч. – М.: Владос, 1995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Мірошниченко Л. Ф. Методика викладання світової літератури в середніх навчальних  закладах: Підручник для студентів-філологів. – К.: Ленвіт, 2000. –             240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ві основи методики літератури: Навч.-метод. посібник / За ред. проф. Н. Й. Волошиної. – К.: Ленвіт, 2002. – 344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ілько В. Я. Методика викладання української літератури в середній школі. – К.: Вища школа, 1978. – 24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льський В. А. Методика преподавания литературы в средней школе. – М.: Просвещение, 1971. – 256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ічник Є. А. Методика викладання української літератури в середніх навчальних закладах: Навч. посібник для студентів вищих закладів освіти. – К.: Ленвіт, 2000. – 384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льтер С. О., Лісовський А. М. Методика викладання української літератури в середній школі. – Житомир: Полісся, 2000. – 163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тченко А. Л. Методика навчання української літератури в загальноосвітніх закладах: Навч. посіб. для студентів-філологів. – К.: Ленвіт, 201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ишин Б. І. Викладання української літератури в школі. – К.: Проза, 1995. – 254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кмань Г. Методика викладання української літератури в старшій школі: екзистенціально-діалогічна концепція. – К.: Міленіум, 2002. – 31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Токмань Г. Методика навчання української літератури в середній школі. – К.: Академія, 2012. – 312 с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Активные формы преподавания литературы: Лекции и семинары на уроках в              ст. классах / Р. И. Альбеткова и др. – М.: Просвещение, 1991. – 175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Активные формы преподавания литературы: Лекции и семинары на уроках в               ст. классах / Р. И. Альбеткова и др. – М.: Просвещение, 1991. – 175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дура О. М. Міжпредметні зв’язки в процесі вивчення української літератури. – К.: Рад. школа, 1984. – 166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айко Т. Ф., Бугайко Ф.Ф. Бесіди з молодими словесниками про уроки літератури в 5 і 6 класах. – К.: Рад. школа, 1967. – 264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айко Т. Ф., Бугайко Ф. Ф. Майстерність учителя-словесника. – К.: Рад. школа, 1963. – 188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айко Т. Ф., Бугайко Ф. Ф. Навчання і виховання засобами літератури. – К.: Рад. школа, 1973. – 176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яльський Б. А. Поезія усного слова. – К.: Рад. школа, 1969. – 264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бицкая Л. Г. Восприятие художественной литературы и личность. Литературное развитие в юности. – Кишинев: Штиница, 1974. – 134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арук Д. В. Ігри з літератури. – К.: Рад. школа, 1970. – 224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удожественных интересов школьников / Под ред. Е.В. Квятковского, Ю. У. Фохта-Бабушкина. – М.: Педагогика, 1974. –  160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ська А. Й. Виразне читання на уроках літератури в 4-7 класах. – К.: Рад. школа, 1980. – 120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заревський В. В. Літературні ігри. – К.: Рад. школа, 1969. – 131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монос Е. О. Позакласне читання у 4-7 класах. – К.: Рад. школа, 1983. – 183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вова Ю. Л. Творческая лаборатория учителя. – М.: Просвещение, 1980. – 192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 є. Були. І будем ми! Виховання національної самосвідомості учнів засобами художньої літератури: Навч.-метод. посібник / За ред. проф. Н.Й. Волошиної. – К.: Ленвіт, 2003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О. И. Психология восприятия художественной литературы. – М.: Книга, 1972. – 152 с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и викладання мистецьких дисциплін / За заг. ред. О. П. Рудницької. – К., 1998. – 183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и педагогічних досліджень: Навч. посібник / За ред. О.П. Рудницької. – К.: Експрес, 1998. – 107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балка В. В. Психологія розвитку творчої особистості: Навч. посібник. – К.: ІЗМН, 1996. – 236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жина Л. Н. Психология восприятия литературного героя школьниками. – М.: Педагогика, 1977. – 176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бникова М. А. Очерки по методике литературного чтения. – М.: Учпедгиз, 1963. – 314 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фонова А. М. Проблемные задания на уроках русской литературы. – К.: Рад. школа, 1977. – 152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иниця І. О. Педагогічний такт і майстерність учителя. – К.: Рад. школа, 1981. –  319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чак К. М. Основи методики літератури. – К.: Рад. школа, 1965. – 420 с.</w:t>
      </w:r>
    </w:p>
    <w:p>
      <w:pPr>
        <w:pStyle w:val="Normal"/>
        <w:shd w:fill="FFFFFF" w:val="clear"/>
        <w:spacing w:lineRule="auto" w:line="360" w:before="245" w:after="0"/>
        <w:ind w:left="2746" w:hanging="0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</w:r>
    </w:p>
    <w:p>
      <w:pPr>
        <w:pStyle w:val="Normal"/>
        <w:shd w:fill="FFFFFF" w:val="clear"/>
        <w:spacing w:lineRule="auto" w:line="360" w:before="245" w:after="0"/>
        <w:ind w:left="2746" w:hanging="0"/>
        <w:rPr>
          <w:b/>
          <w:b/>
          <w:caps/>
          <w:sz w:val="28"/>
        </w:rPr>
      </w:pPr>
      <w:r>
        <w:rPr>
          <w:b/>
          <w:bCs/>
          <w:caps/>
          <w:sz w:val="28"/>
          <w:szCs w:val="23"/>
        </w:rPr>
        <w:t>Інтернет-ресурс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rPr>
          <w:sz w:val="28"/>
        </w:rPr>
      </w:pPr>
      <w:r>
        <w:rPr>
          <w:sz w:val="28"/>
          <w:szCs w:val="22"/>
        </w:rPr>
        <w:t xml:space="preserve">Ланин Б.А. Интеграция Интернета в литературное образование. </w:t>
      </w:r>
      <w:r>
        <w:rPr>
          <w:sz w:val="28"/>
          <w:szCs w:val="22"/>
          <w:lang w:val="pl-PL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pl-PL"/>
        </w:rPr>
        <w:t>www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ioso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ru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ts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s</w:t>
      </w:r>
      <w:r>
        <w:rPr>
          <w:sz w:val="28"/>
          <w:szCs w:val="22"/>
        </w:rPr>
        <w:t>010608/</w:t>
      </w:r>
      <w:r>
        <w:rPr>
          <w:sz w:val="28"/>
          <w:szCs w:val="22"/>
          <w:lang w:val="pl-PL"/>
        </w:rPr>
        <w:t>lanin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ht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8" w:hanging="360"/>
        <w:jc w:val="both"/>
        <w:rPr>
          <w:sz w:val="28"/>
        </w:rPr>
      </w:pPr>
      <w:r>
        <w:rPr>
          <w:sz w:val="28"/>
          <w:szCs w:val="22"/>
        </w:rPr>
        <w:t xml:space="preserve">Шадрина Л.И. О гуманитаризации филологического образования в русле национальной идеи й профессиональной подготовки. </w:t>
      </w:r>
      <w:r>
        <w:rPr>
          <w:sz w:val="28"/>
          <w:szCs w:val="22"/>
          <w:lang w:val="pl-PL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pl-PL"/>
        </w:rPr>
        <w:t>ww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ostu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ru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conf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soc</w:t>
      </w:r>
      <w:r>
        <w:rPr>
          <w:sz w:val="28"/>
          <w:szCs w:val="22"/>
        </w:rPr>
        <w:t>2002/</w:t>
      </w:r>
      <w:r>
        <w:rPr>
          <w:sz w:val="28"/>
          <w:szCs w:val="22"/>
          <w:lang w:val="pl-PL"/>
        </w:rPr>
        <w:t>papers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shadrina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htm</w: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" w:after="0"/>
        <w:rPr>
          <w:sz w:val="28"/>
        </w:rPr>
      </w:pPr>
      <w:r>
        <w:rPr>
          <w:sz w:val="28"/>
          <w:szCs w:val="22"/>
          <w:lang w:val="pl-PL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pl-PL"/>
        </w:rPr>
        <w:t>zasic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kspu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kr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u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</w:rPr>
      </w:pPr>
      <w:r>
        <w:rPr>
          <w:sz w:val="28"/>
          <w:szCs w:val="22"/>
          <w:lang w:val="pl-PL"/>
        </w:rPr>
        <w:t>http</w:t>
      </w:r>
      <w:r>
        <w:rPr>
          <w:sz w:val="28"/>
          <w:szCs w:val="22"/>
        </w:rPr>
        <w:t>://</w:t>
      </w:r>
      <w:r>
        <w:rPr>
          <w:sz w:val="28"/>
          <w:szCs w:val="22"/>
          <w:lang w:val="pl-PL"/>
        </w:rPr>
        <w:t>center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fio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ru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method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getblob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asp</w:t>
      </w:r>
      <w:r>
        <w:rPr>
          <w:sz w:val="28"/>
          <w:szCs w:val="22"/>
        </w:rPr>
        <w:t>?</w:t>
      </w:r>
      <w:r>
        <w:rPr>
          <w:sz w:val="28"/>
          <w:szCs w:val="22"/>
          <w:lang w:val="pl-PL"/>
        </w:rPr>
        <w:t>id</w:t>
      </w:r>
      <w:r>
        <w:rPr>
          <w:sz w:val="28"/>
          <w:szCs w:val="22"/>
        </w:rPr>
        <w:t>=1000053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rPr>
          <w:sz w:val="28"/>
        </w:rPr>
      </w:pPr>
      <w:r>
        <w:rPr>
          <w:sz w:val="28"/>
          <w:szCs w:val="22"/>
          <w:lang w:val="pl-PL"/>
        </w:rPr>
        <w:t>www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ruthenia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ru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folklore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folklorelaboratory</w:t>
      </w:r>
      <w:r>
        <w:rPr>
          <w:sz w:val="28"/>
          <w:szCs w:val="22"/>
        </w:rPr>
        <w:t>/</w:t>
      </w:r>
      <w:r>
        <w:rPr>
          <w:sz w:val="28"/>
          <w:szCs w:val="22"/>
          <w:lang w:val="pl-PL"/>
        </w:rPr>
        <w:t>belous</w:t>
      </w:r>
      <w:r>
        <w:rPr>
          <w:sz w:val="28"/>
          <w:szCs w:val="22"/>
        </w:rPr>
        <w:t>.</w:t>
      </w:r>
      <w:r>
        <w:rPr>
          <w:sz w:val="28"/>
          <w:szCs w:val="22"/>
          <w:lang w:val="pl-PL"/>
        </w:rPr>
        <w:t>ht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rPr>
          <w:sz w:val="28"/>
        </w:rPr>
      </w:pPr>
      <w:r>
        <w:rPr>
          <w:sz w:val="28"/>
          <w:szCs w:val="22"/>
          <w:lang w:val="pl-PL"/>
        </w:rPr>
        <w:t>http://www.ooipkro.ru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pt1"/>
        <w:tabs>
          <w:tab w:val="clear" w:pos="708"/>
          <w:tab w:val="left" w:pos="0" w:leader="none"/>
          <w:tab w:val="left" w:pos="360" w:leader="none"/>
        </w:tabs>
        <w:ind w:left="0" w:right="-365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bCs/>
      <w:color w:val="000000"/>
      <w:sz w:val="28"/>
      <w:szCs w:val="25"/>
      <w:lang w:val="uk-U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0"/>
    </w:rPr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60z0">
    <w:name w:val="WW8Num60z0"/>
    <w:qFormat/>
    <w:rPr>
      <w:color w:val="000000"/>
      <w:sz w:val="20"/>
    </w:rPr>
  </w:style>
  <w:style w:type="character" w:styleId="WW8Num64z0">
    <w:name w:val="WW8Num64z0"/>
    <w:qFormat/>
    <w:rPr>
      <w:sz w:val="22"/>
    </w:rPr>
  </w:style>
  <w:style w:type="character" w:styleId="WW8Num66z0">
    <w:name w:val="WW8Num66z0"/>
    <w:qFormat/>
    <w:rPr/>
  </w:style>
  <w:style w:type="character" w:styleId="WW8Num72z0">
    <w:name w:val="WW8Num72z0"/>
    <w:qFormat/>
    <w:rPr>
      <w:sz w:val="22"/>
    </w:rPr>
  </w:style>
  <w:style w:type="character" w:styleId="WW8Num78z0">
    <w:name w:val="WW8Num78z0"/>
    <w:qFormat/>
    <w:rPr>
      <w:color w:val="000000"/>
      <w:sz w:val="20"/>
    </w:rPr>
  </w:style>
  <w:style w:type="character" w:styleId="WW8Num79z0">
    <w:name w:val="WW8Num79z0"/>
    <w:qFormat/>
    <w:rPr>
      <w:color w:val="000000"/>
      <w:sz w:val="20"/>
    </w:rPr>
  </w:style>
  <w:style w:type="character" w:styleId="WW8Num81z0">
    <w:name w:val="WW8Num81z0"/>
    <w:qFormat/>
    <w:rPr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2"/>
    </w:rPr>
  </w:style>
  <w:style w:type="character" w:styleId="WW8Num87z0">
    <w:name w:val="WW8Num87z0"/>
    <w:qFormat/>
    <w:rPr>
      <w:b w:val="false"/>
      <w:color w:val="000000"/>
      <w:sz w:val="24"/>
      <w:szCs w:val="24"/>
    </w:rPr>
  </w:style>
  <w:style w:type="character" w:styleId="WW8Num88z0">
    <w:name w:val="WW8Num88z0"/>
    <w:qFormat/>
    <w:rPr>
      <w:color w:val="000000"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515" w:leader="none"/>
      </w:tabs>
      <w:autoSpaceDE w:val="false"/>
      <w:jc w:val="center"/>
    </w:pPr>
    <w:rPr>
      <w:b/>
      <w:bCs/>
      <w:color w:val="000000"/>
      <w:sz w:val="28"/>
      <w:szCs w:val="31"/>
      <w:lang w:val="uk-UA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2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1">
    <w:name w:val="Стиль 14 pt по центру Слева:  1"/>
    <w:basedOn w:val="Normal"/>
    <w:qFormat/>
    <w:pPr>
      <w:ind w:left="-180" w:right="-365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7:00Z</dcterms:created>
  <dc:creator>Chobulda</dc:creator>
  <dc:description/>
  <cp:keywords/>
  <dc:language>en-US</dc:language>
  <cp:lastModifiedBy>user</cp:lastModifiedBy>
  <cp:lastPrinted>2011-09-16T11:54:00Z</cp:lastPrinted>
  <dcterms:modified xsi:type="dcterms:W3CDTF">2016-11-15T16:21:00Z</dcterms:modified>
  <cp:revision>39</cp:revision>
  <dc:subject/>
  <dc:title>Модуль І «Фонетика</dc:title>
</cp:coreProperties>
</file>